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 xml:space="preserve">2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安徽工程大学助课助教工作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75"/>
        <w:gridCol w:w="2176"/>
        <w:gridCol w:w="611"/>
        <w:gridCol w:w="1263"/>
        <w:gridCol w:w="2237"/>
        <w:gridCol w:w="1633"/>
      </w:tblGrid>
      <w:tr>
        <w:trPr>
          <w:trHeight w:val="55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教教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课</w:t>
            </w:r>
            <w:r>
              <w:rPr>
                <w:sz w:val="24"/>
              </w:rPr>
              <w:t>课程名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助课助教任务完成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随堂旁听导师课程，并协助导师开展课堂讨论、课后答疑、作业批改、实验指导及课程考核等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right="-9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与导师组织的社会调查、实习等实践教学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导师指导下独立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程的教学资料，包括教案、参考资料、多媒体课件、试卷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做好助课助教过程记录，认真填写《安徽工程大学助课助教记录本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助课助教教师试讲考核（注：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以上为通过考核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分 值</w:t>
            </w:r>
          </w:p>
        </w:tc>
      </w:tr>
      <w:tr>
        <w:trPr>
          <w:trHeight w:val="5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</w:rPr>
            </w:pPr>
            <w:r>
              <w:rPr>
                <w:sz w:val="24"/>
              </w:rPr>
              <w:t>教学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设计内容</w:t>
            </w:r>
            <w:r>
              <w:rPr/>
              <w:t>完整</w:t>
            </w:r>
            <w:r>
              <w:rPr/>
              <w:t>，思路清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、自然大方、衣着整</w:t>
            </w:r>
            <w:r>
              <w:rPr/>
              <w:t>、</w:t>
            </w:r>
            <w:r>
              <w:rPr/>
              <w:t>得体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详实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讲解清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正确，概念清楚、定义准确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思政元素融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突出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、紧跟学科前沿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吐字清晰、语速适中、声音洪亮、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运用合适的教学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手段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、布局合理，多媒体运用较为熟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课堂效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驾驭课堂能力，有效吸引学生注意力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得当、时间分配合理，落实</w:t>
            </w:r>
            <w:r>
              <w:rPr/>
              <w:t>OBE</w:t>
            </w:r>
            <w:r>
              <w:rPr/>
              <w:t>理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三）指导教师考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完成情况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是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否）</w:t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发挥对新入职青年教师的传、帮、带作用，使其尽快完成角色转换，达到教育教学工作的基本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督促、检查新入职教师对各个教学环节（包括备课、编写教案或讲义、授课、辅导答疑、批改作业等）的实施情况，并针对其教学中所遇问题进行耐心、细致的指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意见（包括</w:t>
            </w:r>
            <w:r>
              <w:rPr>
                <w:b/>
                <w:sz w:val="24"/>
              </w:rPr>
              <w:t>助课助教教师和</w:t>
            </w:r>
            <w:r>
              <w:rPr>
                <w:rFonts w:ascii="Times New Roman" w:hAnsi="Times New Roman"/>
                <w:b/>
                <w:sz w:val="24"/>
              </w:rPr>
              <w:t>指导教师）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小组签字（学院盖章）：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（教师能力发展中心）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8:00Z</dcterms:created>
  <dc:creator>lenovo</dc:creator>
  <dc:description/>
  <dc:language>en-US</dc:language>
  <cp:lastModifiedBy>尐の潴猪</cp:lastModifiedBy>
  <dcterms:modified xsi:type="dcterms:W3CDTF">2023-12-29T07:48:5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987DFCF84170A2BF4AC62CD366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